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я «Саморегулируемая организа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верское объединение проектировщиков»</w:t>
      </w:r>
    </w:p>
    <w:p>
      <w:pPr>
        <w:pStyle w:val="Normal"/>
        <w:spacing w:lineRule="auto" w:line="360"/>
        <w:ind w:left="708" w:hanging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е правления Ассоциаци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0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: г. Тверь</w:t>
        <w:tab/>
        <w:tab/>
        <w:tab/>
        <w:tab/>
        <w:tab/>
        <w:tab/>
        <w:tab/>
        <w:t>08.07.2019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заседания 12 ч. 00 ми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созыва правления ассоциации «СРО «ТОП» (далее Ассоциации) – решение президента Ассоциации Дякина В.Н. 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Ассоциации – президент Ассоциации Дякин В.Н.(согласно п. 10.11 Устава Ассоциац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Ассоциации для участия в заседании зарегистрировались 6 членов прав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 члены Правления с правом голоса: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Барковский Андрей Юрьевич – директор ООО АФ «Домус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Волков Валерий Владимирович – директор ООО «Проектные решения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Демидов Сергей Григорьевич – главный инженер АО «ПИ «Тверьжилкоммун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Дякин Валерий Николаевич –президент Ассоциации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ев Владимир Иванович – ген. директор АО «Тверьпроект»;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арасьянц Валерий Ованесович – директор ООО «Проект»;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айдаков А.А. – директор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ова Е.М. – главный специалист-эксперт Ассоциации;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идов А.Г. – председатель контрольной комиссии Ассоциации, зам. директора Ассоци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сообщил, что из 9 членов правления на заседании присутствуют 6 членов правления. Правление правомо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поручить подсчет голосов при голосовании членов правления по вопросам повестки дня секретарю правления Е.М. Владимиров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оручить подсчет голосов при голосовании секретарю правления Е.М. Владимирово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заседания прав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ствующего, который предложил утвердить повестку дня правления из 2-х вопросов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овестка дня Правления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результатах внеплановой документарной проверки Ассоциации Ростехнадзором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bookmarkStart w:id="0" w:name="_Hlk13039213"/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Байдаков А.А.).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bookmarkEnd w:id="0"/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оведении внеочередного Общего собрания членов Ассоциации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pacing w:val="2"/>
          <w:sz w:val="24"/>
          <w:szCs w:val="24"/>
        </w:rPr>
        <w:t>(докладчик Дякин В.Н.).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pacing w:val="2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1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О результатах внеплановой документарной проверки Ассоциации Ростехнадзором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Байдакова А.А., который доложил присутствующим 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езультатах внеплановой документарной проверки Ассоциации Ростехнадзором. 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>Дирекции Ассоци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нять все необходимые меры для устранения отмеченных замечани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вопросу № 2 повестки дня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 проведении внеочередного Общего собрания членов Ассоциации</w:t>
      </w:r>
      <w:r>
        <w:rPr>
          <w:rFonts w:cs="Times New Roman" w:ascii="Times New Roman" w:hAnsi="Times New Roman"/>
          <w:b/>
          <w:bCs/>
          <w:color w:val="FF0000"/>
          <w:spacing w:val="2"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Дякина В.Н., который доложил присутствующим о необходимости проведения внеочередного Общего собрания членов Ассоциации для принятия документов Ассоциации, откорректированных по замечаниям Ростехнадзора и выявленных в ходе внеплановой документарной проверк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сти  </w:t>
      </w:r>
      <w:r>
        <w:rPr>
          <w:rFonts w:cs="Times New Roman" w:ascii="Times New Roman" w:hAnsi="Times New Roman"/>
          <w:sz w:val="24"/>
          <w:szCs w:val="24"/>
        </w:rPr>
        <w:t xml:space="preserve">внеочередное Общее собрание членов Ассоциации 14 августа т. г. в 1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 xml:space="preserve"> в помещении АО «Тверьпроект» по адресу: г. Тверь, пр-т Чайковского, д.19-А, корп.1 офис 201. </w:t>
      </w:r>
    </w:p>
    <w:p>
      <w:pPr>
        <w:pStyle w:val="Style18"/>
        <w:ind w:firstLine="708"/>
        <w:jc w:val="both"/>
        <w:rPr/>
      </w:pPr>
      <w:bookmarkStart w:id="1" w:name="_Hlk13739428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sz w:val="24"/>
          <w:szCs w:val="24"/>
        </w:rPr>
        <w:t>«за» - 6 голосов, «против» - нет, «воздержался» - 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77470</wp:posOffset>
            </wp:positionV>
            <wp:extent cx="1909445" cy="173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13739428"/>
      <w:bookmarkStart w:id="3" w:name="_Hlk13739428"/>
      <w:bookmarkEnd w:id="3"/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 ассоциации «СРО «ТОП»</w:t>
        <w:tab/>
        <w:tab/>
        <w:tab/>
        <w:tab/>
        <w:tab/>
        <w:tab/>
        <w:t>В.Н. Дякин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ab/>
        <w:t>Е.М. Владимирова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298" w:right="57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4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6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Style16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118" w:firstLine="567"/>
      <w:jc w:val="both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28:00Z</dcterms:created>
  <dc:creator>33</dc:creator>
  <dc:description/>
  <cp:keywords/>
  <dc:language>en-US</dc:language>
  <cp:lastModifiedBy>22</cp:lastModifiedBy>
  <cp:lastPrinted>2019-07-25T15:07:00Z</cp:lastPrinted>
  <dcterms:modified xsi:type="dcterms:W3CDTF">2019-07-25T12:08:00Z</dcterms:modified>
  <cp:revision>7</cp:revision>
  <dc:subject/>
  <dc:title/>
</cp:coreProperties>
</file>